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3 года № 7/5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выполнение работ по благоустройству дворовых территорий и аварийный запас малых архитектурных форм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 13 июня 2023 года № ИСХ-534/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выполнение работ 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арийный запас малых архитектурных форм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Фили-Давыдково города Москвы в 2023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3 июн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/5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варийный запас малых архитектурных форм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города Москвы в 2023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4048"/>
        <w:gridCol w:w="2512"/>
        <w:gridCol w:w="21"/>
      </w:tblGrid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13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гская ул., 4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5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просп. 7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33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просп. 5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06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просп. 7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1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овская ул. 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ский просп. 6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5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 Б. ул. 41 к. 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9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Фили-Давыдков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й запас МАФ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4,88</w:t>
            </w:r>
          </w:p>
        </w:tc>
      </w:tr>
      <w:tr>
        <w:trPr>
          <w:trHeight w:val="592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91,57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6:00Z</dcterms:created>
  <dc:creator>Бойко</dc:creator>
  <dc:description/>
  <cp:keywords/>
  <dc:language>en-US</dc:language>
  <cp:lastModifiedBy>Лена</cp:lastModifiedBy>
  <cp:lastPrinted>2023-06-14T07:53:00Z</cp:lastPrinted>
  <dcterms:modified xsi:type="dcterms:W3CDTF">2023-06-14T06:37:00Z</dcterms:modified>
  <cp:revision>12</cp:revision>
  <dc:subject/>
  <dc:title>СОВЕТ ДЕПУТАТОВ</dc:title>
</cp:coreProperties>
</file>